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8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000080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</w:rPr>
                <w:t>office-moscow@veditour.com</w:t>
              </w:r>
            </w:hyperlink>
            <w:r>
              <w:rPr>
                <w:rFonts w:cs="Arial" w:ascii="Arial" w:hAnsi="Arial"/>
                <w:color w:val="000080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Лечебные чаи на основе минеральной воды „Свейката-1“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55"/>
        <w:gridCol w:w="5878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ый чай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</w:t>
            </w:r>
          </w:p>
        </w:tc>
        <w:tc>
          <w:tcPr>
            <w:tcW w:w="5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типриб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сил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инеральная вода «Свейката-1»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цветы эхинацеи пурпурно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лоды шиповни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душица; </w:t>
              <w:tab/>
              <w:t xml:space="preserve"> 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оследние десятилетия это самый популярный и эффективный фито-иммунный стимулятор, укрепляющий иммунную систему организма, повышающий его сопротивляемость инфекционным и вирусным заболевания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амиб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спокойствие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инеральная вода «Свейката-1»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зверобой;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стья мели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листья малины;   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вышенной чувствительности, бессоннице, беспокойстве (осенью и зимой), невротических расстройствах, перепадах настроения (депрессивных состояниях)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тспарума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устойчивост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инеральная вода «Свейката-1»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корень лапчатки лесной;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цветы ромашки;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липовый цвет;         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авливает и прекращает рост микробов и грибка, уничтожает их. Поэтому используется для уменьшения воспалительных процессов слизистой оболочки рта, дёсен, кишечника. Уменьшает вздутие живота и ослабляет бол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Ширдис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сердце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инеральная вода «Свейката-1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корень валерианы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листья мяты перечной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цветы ромашки;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сердечном неврозе, повышенном кровяном давлении и пульсе, после физической нагрузки, после занятий на тренажёре и процедур в саун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Тик варам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только для мужчин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инеральная вода «Свейката-1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золотой корень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душиц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чабрец 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имуляции и повышения половой способности, половой активности и полового влечения у мужчин.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51">
    <w:name w:val="style151"/>
    <w:basedOn w:val="Style5"/>
    <w:qFormat/>
    <w:rPr>
      <w:color w:val="0000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4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33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31">
    <w:name w:val="style3"/>
    <w:basedOn w:val="Normal"/>
    <w:qFormat/>
    <w:pPr/>
    <w:rPr>
      <w:color w:val="000000"/>
      <w:sz w:val="15"/>
      <w:szCs w:val="15"/>
    </w:rPr>
  </w:style>
  <w:style w:type="paragraph" w:styleId="Small">
    <w:name w:val="small"/>
    <w:basedOn w:val="Normal"/>
    <w:qFormat/>
    <w:pPr>
      <w:spacing w:before="88" w:after="88"/>
    </w:pPr>
    <w:rPr>
      <w:rFonts w:ascii="Verdana" w:hAnsi="Verdana" w:cs="Verdana"/>
      <w:color w:val="22365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6:00Z</dcterms:created>
  <dc:creator>Горбунов В.А.</dc:creator>
  <dc:description/>
  <cp:keywords/>
  <dc:language>en-US</dc:language>
  <cp:lastModifiedBy>ovcherenko</cp:lastModifiedBy>
  <cp:lastPrinted>2009-05-27T13:56:00Z</cp:lastPrinted>
  <dcterms:modified xsi:type="dcterms:W3CDTF">2010-07-14T09:37:00Z</dcterms:modified>
  <cp:revision>3</cp:revision>
  <dc:subject/>
  <dc:title>Вильнюс</dc:title>
</cp:coreProperties>
</file>